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ntrim Development Squad Player Registration Form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006"/>
        <w:gridCol w:w="247"/>
      </w:tblGrid>
      <w:tr>
        <w:trPr>
          <w:trHeight w:val="79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yers  Name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4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ub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4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ool/Occupation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9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sition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4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B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9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me Address (including post code)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9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*Parent/Guardian’s Name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9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*Parent/Guardian’s Mobile Numb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9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*Parent/Guardian’s Email Address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4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ub Coaches Name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9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ub Coaches Phone Number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9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ub Coaches Email Address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9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ease list any current injuries &amp; type of treatment receive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4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 you have any medical conditions or allergies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 you take medication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07" w:hRule="atLeast"/>
        </w:trPr>
        <w:tc>
          <w:tcPr>
            <w:tcW w:w="9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 xml:space="preserve">* Must include these details as this is the way we will communicate training and match information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I consent to give permission to allow my child/children to be photographed for the purpose of promoting GAA activities.  I declare that all the information &amp; details above are true and correc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NAME: (please print name) _________________________________________________</w:t>
      </w:r>
    </w:p>
    <w:p>
      <w:pPr>
        <w:pStyle w:val="Normal"/>
        <w:spacing w:before="0" w:after="120"/>
        <w:rPr/>
      </w:pPr>
      <w:r>
        <w:rPr/>
        <w:t>SIGNED: (Parent/Guardian) _________________________________________________</w:t>
      </w:r>
    </w:p>
    <w:p>
      <w:pPr>
        <w:pStyle w:val="Normal"/>
        <w:spacing w:before="0" w:after="120"/>
        <w:rPr/>
      </w:pPr>
      <w:r>
        <w:rPr/>
        <w:t>DATE: __________________________________________________________________</w:t>
      </w:r>
    </w:p>
    <w:sectPr>
      <w:type w:val="nextPage"/>
      <w:pgSz w:w="11906" w:h="16838"/>
      <w:pgMar w:left="1440" w:right="144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34:00Z</dcterms:created>
  <dc:creator>WinUser</dc:creator>
  <dc:description/>
  <cp:keywords/>
  <dc:language>en-US</dc:language>
  <cp:lastModifiedBy>Antroim</cp:lastModifiedBy>
  <cp:lastPrinted>2010-04-29T16:01:00Z</cp:lastPrinted>
  <dcterms:modified xsi:type="dcterms:W3CDTF">2010-07-29T10:34:00Z</dcterms:modified>
  <cp:revision>2</cp:revision>
  <dc:subject/>
  <dc:title/>
</cp:coreProperties>
</file>